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3"/>
        <w:gridCol w:w="116"/>
        <w:gridCol w:w="778"/>
        <w:gridCol w:w="712"/>
        <w:gridCol w:w="1181"/>
        <w:gridCol w:w="1478"/>
        <w:gridCol w:w="1624"/>
        <w:gridCol w:w="1577"/>
        <w:gridCol w:w="1471"/>
      </w:tblGrid>
      <w:tr>
        <w:trPr>
          <w:trHeight w:val="489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案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五首（第一课时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1121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结合作者的生活经历及作品的写作背景概述这五首词的内容；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感悟作品的思想内涵，关注作者的感情；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在朗读的基础上背诵五首词。 </w:t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概述诗的内容，感悟作者的感情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概述诗的内容，感悟作者的感情；</w:t>
            </w:r>
          </w:p>
        </w:tc>
      </w:tr>
      <w:tr>
        <w:trPr>
          <w:trHeight w:val="48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及教具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法    合作探究</w:t>
            </w:r>
          </w:p>
        </w:tc>
      </w:tr>
      <w:tr>
        <w:trPr>
          <w:trHeight w:val="535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学  内  容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活动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17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新课导入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我国古代，往往不同的时代有这个时代代表性的文学体裁，如唐代的代表性文学体裁是诗，还有宋词、元曲，明清的小说等。今天我们来集中学习一下几首词，体会一下这种体裁的艺术特色，把握作者的思想感情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学习《望江南》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解题 ：    “望江南”，词牌名，又名“忆江南”“梦江南”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作者及背景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庭筠（</w:t>
            </w:r>
            <w:r>
              <w:rPr>
                <w:rFonts w:cs="宋体;SimSun" w:ascii="宋体;SimSun" w:hAnsi="宋体;SimSun"/>
              </w:rPr>
              <w:t>wēnyún</w:t>
            </w:r>
            <w:r>
              <w:rPr>
                <w:rFonts w:ascii="宋体;SimSun" w:hAnsi="宋体;SimSun" w:cs="宋体;SimSun"/>
              </w:rPr>
              <w:t xml:space="preserve">）晚唐诗人、词人。他精通音律，但屡考进士不第，一生不得意。其词多写女性生活，多反映青楼闺阁的相思之情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五代时，后蜀的赵崇祚选录了温庭筠、韦庄等十八家词五百首，编为《花间集》。他们多写闺情。在词风上也大体一致，因此，后世就将他们称为“花间派”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反复朗读，揣摩诗意  理解大意（学生概述，教师补充指正）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章大意：描写了一位因心上人远行而独处深闺的女子的生活状况和内心感情。在清晨梳洗完毕后，她在楼上凭栏眺望，看到许许多多帆船从楼前驶过，但却没有自己要等的那只船。夕阳西下，爱人没有回来，只空见江水东流，思念让她肝肠寸断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体会文章写作特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教师提问：“梳洗罢”这三个字能揭示出这位女子的什么心态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独倚望江楼”中哪个字最能说明女子的生活状态？ “过尽千帆皆不是”这句话中你能不能体会出她的心理变化？  从这首词中你认为她等了多长时间？ 你认为白频洲会是一个什么地方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答案提示： “女为悦己者容”她精心梳洗说明她相信爱人一定会回来，心中充满希望。 “独”这个字写尽了她的孤独和期盼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过尽千帆皆不是”从“希望是”到发现“不是”，写出了女子一次次从希望到失望的过程，让人为之心碎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从“斜晖”可以看出她等了一天，而从全文，我们却能读出，以前她可能在这里等过，而以后，她也将继续她的等候，直到爱人归来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频洲又可能是她和爱人分手的地方。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教师总结： 本文短短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 xml:space="preserve">个字，却容纳了很多内容：时间，从清晨到黄昏；景物，从楼头、千帆写到斜晖、江水，又写到白频洲；就人物情感而言，从希望到失望以至最后的“肠断”。显示了它高度概括、凝练的特点。另外，这首词中，多用白描、直叙的手法，却又含蓄、细腻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学习《武陵春》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解题 ：  武陵春，词牌名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作者及背景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清照，南宋女词人。号易安居士，齐州章丘（今属山东）人。父李格非为当时著名学者，夫赵明诚为金石考据家。早期生活优裕，与明诚共同致力于书画金石的搜集整理。金兵入据中原，流寓南方，明诚病死，境遇孤苦。所作词，前期多写其悠闲生活，后期多悲叹身世，情调感伤，有的也流露出对中原的怀念。本词是她后期的作品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反复朗读，揣摩诗意 理解大意（学生概述，教师指正）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章大意：暮春时节，鲜花经过春风的摇动已经零落殆尽，只有土地上还留有花的芬芳，日色已晚，自己仍无心梳洗。春天里花开花落年年如此，而人与以前却不一样了，我对一切都丧失了兴趣，即使有心诉说，也是言未出而泪先流。听人说双溪春色还不错，我也想去那里泛舟，怕的是双溪上那蚱蜢般的小船载不动自己的哀愁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思考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文是如何写愁的？“闻说”“也拟”“只恐”三个词说明了什么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提示：通过典型细节来抒情。如“欲语泪先流”。“闻说”“也拟”“只恐”这三个动词写出了作者试图排遣愁绪的做法，写出了作者的沉重、无奈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、课堂小结 </w:t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词的相关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作者及其词的风格特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复朗读课文，概述文章大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考</w:t>
            </w:r>
            <w:r>
              <w:rPr>
                <w:rFonts w:ascii="宋体;SimSun" w:hAnsi="宋体;SimSun" w:cs="宋体;SimSun"/>
              </w:rPr>
              <w:t>讨论，并发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文中女主角的感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全词并试着背诵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本文的作者急本文的写作背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种方式朗读全词把握本文的内容及全词的感情基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：本文是如何写愁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用案人完成）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两首词</w:t>
            </w:r>
          </w:p>
        </w:tc>
      </w:tr>
      <w:tr>
        <w:trPr>
          <w:trHeight w:val="73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积累写愁的诗句</w:t>
            </w:r>
          </w:p>
        </w:tc>
      </w:tr>
      <w:tr>
        <w:trPr>
          <w:trHeight w:val="1632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札记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华文行楷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华文行楷"/>
      <w:b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3:00Z</dcterms:created>
  <dc:creator/>
  <dc:description/>
  <dc:language>en-US</dc:language>
  <cp:lastModifiedBy/>
  <dcterms:modified xsi:type="dcterms:W3CDTF">2016-05-13T09:47:00Z</dcterms:modified>
  <cp:revision>0</cp:revision>
  <dc:subject/>
  <dc:title/>
</cp:coreProperties>
</file>